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И.О. Зам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_________ Ю.В. Пермитин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«___»_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архитектурно-строительного сектор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О «Сарапуль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35"/>
        <w:gridCol w:w="1927"/>
        <w:gridCol w:w="19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Дулесов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Девятов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Юрин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Шадрин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Оленье Болот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Мазунин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Соколовско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 «Октябрьско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.архитектор 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благоустройству и санитарной очистке населенных пунк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застройщикам на получение кредитов на индивидуальное жилищное строительст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 2014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капитальный ремонт и реконструкцию объектов недвижим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ввод в эксплуатацию объектов капитального строитель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лана ввода в эксплуатац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соблюдением Правил землепользования  и застройки в район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Технического Совета  при Администрации МО «Сарапуль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жилищно-бытовой комис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 и жалобами гражда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консультации по вопросам строительства и архитек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соблюдением застройщиками требований  Градостроительного Кодекса РФ и других нормативно-правовых актов на территории Сарапуль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оставе комиссии по обследованию технического  состояния объектов недвижим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ктов освидетельствования проведения основных работ по строительству объекта индивидуального жилищного строительства освоения материнского капитал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в органы статистики, Минстрой УР, Минсельхоз 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хемы размещения рекламных конструкций на территории муниципального образования «Сарапульский райо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jc w:val="both"/>
        <w:rPr/>
      </w:pPr>
      <w:r>
        <w:rPr>
          <w:sz w:val="26"/>
          <w:szCs w:val="26"/>
        </w:rPr>
        <w:t>архитектурно – строительного сектора                                                    А.Н. Паст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1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0:00Z</dcterms:created>
  <dc:creator>Mashburo1</dc:creator>
  <dc:description/>
  <cp:keywords/>
  <dc:language>en-US</dc:language>
  <cp:lastModifiedBy>User</cp:lastModifiedBy>
  <cp:lastPrinted>2010-01-18T13:32:00Z</cp:lastPrinted>
  <dcterms:modified xsi:type="dcterms:W3CDTF">2013-12-06T06:13:00Z</dcterms:modified>
  <cp:revision>3</cp:revision>
  <dc:subject/>
  <dc:title/>
</cp:coreProperties>
</file>